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bookmarkStart w:id="0" w:name="Q_BED09F09E4354C38A087112A8543BC9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2665</wp:posOffset>
            </wp:positionH>
            <wp:positionV relativeFrom="paragraph">
              <wp:posOffset>430530</wp:posOffset>
            </wp:positionV>
            <wp:extent cx="1668145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甲、乙兩物並排於光滑水平桌上，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k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kg</w:t>
      </w:r>
      <w:r>
        <w:rPr>
          <w:rFonts w:ascii="Arial" w:hAnsi="Arial" w:cs="Arial"/>
        </w:rPr>
        <w:t>，今在甲的左側施一水平推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0N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甲的加速度量值＝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3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B)</w:t>
      </w:r>
      <w:r>
        <w:rPr>
          <w:rFonts w:ascii="Arial" w:hAnsi="Arial" w:cs="Arial"/>
        </w:rPr>
        <w:t>乙的加速度量值＝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甲給乙的力＝</w:t>
      </w:r>
      <w:r>
        <w:rPr>
          <w:rFonts w:cs="Arial" w:ascii="Arial" w:hAnsi="Arial"/>
        </w:rPr>
        <w:t>8 N</w:t>
      </w:r>
      <w:r>
        <w:rPr>
          <w:rFonts w:ascii="Arial" w:hAnsi="Arial" w:cs="Arial"/>
        </w:rPr>
        <w:t>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給甲的力＝</w:t>
      </w:r>
      <w:r>
        <w:rPr>
          <w:rFonts w:cs="Arial" w:ascii="Arial" w:hAnsi="Arial"/>
        </w:rPr>
        <w:t>8 N</w:t>
      </w:r>
      <w:r>
        <w:rPr>
          <w:rFonts w:ascii="Arial" w:hAnsi="Arial" w:cs="Arial"/>
        </w:rPr>
        <w:t>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甲給乙的力，和乙給甲的力恰好抵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bookmarkStart w:id="1" w:name="Q_09D9D6C60B664318B3167914DA1F4A6A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8940</wp:posOffset>
            </wp:positionH>
            <wp:positionV relativeFrom="paragraph">
              <wp:posOffset>772795</wp:posOffset>
            </wp:positionV>
            <wp:extent cx="1089025" cy="108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一光滑且固定的斜向直線軌道，其仰角為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，已知一物在此軌道上滑行時加速度大小為</w:t>
      </w:r>
      <w:r>
        <w:rPr>
          <w:rFonts w:cs="Arial" w:ascii="Arial" w:hAnsi="Arial"/>
        </w:rPr>
        <w:t>gsinθ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，今將一物自軌道底部以</w:t>
      </w:r>
      <w:r>
        <w:rPr>
          <w:rFonts w:cs="Arial" w:ascii="Arial" w:hAnsi="Arial"/>
        </w:rPr>
        <w:t>2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初速向上滑行，軌道長度為</w:t>
      </w:r>
      <w:r>
        <w:rPr>
          <w:rFonts w:cs="Arial" w:ascii="Arial" w:hAnsi="Arial"/>
        </w:rPr>
        <w:t>50m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物作等加速直線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物運動時加速度大小為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物會由軌道上端飛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會滑回出發點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物在運動過程中，速度和加速度的方向一直相反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2" w:name="Q_09D9D6C60B664318B3167914DA1F4A6A"/>
      <w:bookmarkStart w:id="3" w:name="Q_F0F07F8BE012495197569A97938C4E1B"/>
      <w:bookmarkEnd w:id="2"/>
      <w:bookmarkEnd w:id="3"/>
      <w:r>
        <w:rPr>
          <w:rFonts w:ascii="Arial" w:hAnsi="Arial" w:cs="Arial"/>
        </w:rPr>
        <w:t>一物質量</w:t>
      </w:r>
      <w:r>
        <w:rPr>
          <w:rFonts w:cs="Arial" w:ascii="Arial" w:hAnsi="Arial"/>
        </w:rPr>
        <w:t>3kg</w:t>
      </w:r>
      <w:r>
        <w:rPr>
          <w:rFonts w:ascii="Arial" w:hAnsi="Arial" w:cs="Arial"/>
        </w:rPr>
        <w:t>，其</w:t>
      </w:r>
      <w:r>
        <w:rPr>
          <w:rFonts w:cs="Arial" w:ascii="Arial" w:hAnsi="Arial"/>
        </w:rPr>
        <w:t>x-t</w:t>
      </w:r>
      <w:r>
        <w:rPr>
          <w:rFonts w:ascii="Arial" w:hAnsi="Arial" w:cs="Arial"/>
        </w:rPr>
        <w:t>圖如圖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與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位置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與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動量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與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受力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與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動量量值相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與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速度相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566" w:hanging="566"/>
        <w:rPr/>
      </w:pPr>
      <w:bookmarkStart w:id="4" w:name="Q_F0F07F8BE012495197569A97938C4E1B"/>
      <w:bookmarkStart w:id="5" w:name="Q_D5B09F978514469AB8B16678379C0A54"/>
      <w:bookmarkEnd w:id="4"/>
      <w:bookmarkEnd w:id="5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2665</wp:posOffset>
            </wp:positionH>
            <wp:positionV relativeFrom="paragraph">
              <wp:posOffset>1075690</wp:posOffset>
            </wp:positionV>
            <wp:extent cx="1668145" cy="658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物在一水平面上作等速圓周運動，半徑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角速度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已知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速率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速率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Rω  (C)</w:t>
      </w:r>
      <w:r>
        <w:rPr>
          <w:rFonts w:ascii="Arial" w:hAnsi="Arial" w:cs="Arial"/>
        </w:rPr>
        <w:t>週期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向心加速度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Rω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E)</w:t>
      </w:r>
      <w:r>
        <w:rPr>
          <w:rFonts w:ascii="Arial" w:hAnsi="Arial" w:cs="Arial"/>
        </w:rPr>
        <w:t>向心加速度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ω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bookmarkStart w:id="6" w:name="Q_BED09F09E4354C38A087112A8543BC94"/>
      <w:bookmarkStart w:id="7" w:name="Q_D5B09F978514469AB8B16678379C0A54"/>
      <w:bookmarkStart w:id="8" w:name="Q_7175630FA4AA4C39BE2187695EDDA29E"/>
      <w:bookmarkEnd w:id="6"/>
      <w:bookmarkEnd w:id="7"/>
      <w:r>
        <w:rPr>
          <w:rFonts w:ascii="Arial" w:hAnsi="Arial" w:cs="Arial"/>
        </w:rPr>
        <w:t>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物體靜置於水平地面上，當以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牛頓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牛頓之水平推力，同時作用於左、右邊時，物體仍呈靜止狀態，如右圖；若此時突然撤去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牛頓之推力後，則就物體的受力與運動狀態的敘述，下列何者錯誤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物體受到之摩擦力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物體必呈靜止狀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物體所受合力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物體與地面間之最大靜摩擦力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牛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若去除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牛頓的推力，則物體與地面間為動摩擦力。</w:t>
      </w:r>
      <w:bookmarkStart w:id="9" w:name="Q_8631E5F52B224B6EA3B97D064276BF2D"/>
      <w:bookmarkEnd w:id="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25425</wp:posOffset>
            </wp:positionV>
            <wp:extent cx="1844040" cy="360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等速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前進的輸送帶，且輸送帶極長，今將一物靜止地放在輸送帶上，物重</w:t>
      </w:r>
      <w:r>
        <w:rPr>
          <w:rFonts w:cs="Arial" w:ascii="Arial" w:hAnsi="Arial"/>
        </w:rPr>
        <w:t>2kgw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μ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002</w:t>
      </w:r>
      <w:r>
        <w:rPr>
          <w:rFonts w:ascii="Arial" w:hAnsi="Arial" w:cs="Arial"/>
        </w:rPr>
        <w:t>，經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秒，物隨輸送帶等速前進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二</w:t>
      </w:r>
      <w:r>
        <w:rPr>
          <w:rFonts w:ascii="Arial" w:hAnsi="Arial" w:cs="Arial"/>
        </w:rPr>
        <w:t>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物在放上後，作等加速直線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  (C)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  (D)</w:t>
      </w:r>
      <w:r>
        <w:rPr>
          <w:rFonts w:ascii="Arial" w:hAnsi="Arial" w:cs="Arial"/>
        </w:rPr>
        <w:t>物藉動摩擦力而加速前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物在等速期間所受摩擦力量值＝</w:t>
      </w:r>
      <w:r>
        <w:rPr>
          <w:rFonts w:cs="Arial" w:ascii="Arial" w:hAnsi="Arial"/>
        </w:rPr>
        <w:t>0.04N</w:t>
      </w:r>
      <w:r>
        <w:rPr>
          <w:rFonts w:ascii="Arial" w:hAnsi="Arial" w:cs="Arial"/>
        </w:rPr>
        <w:t>。</w:t>
      </w:r>
      <w:bookmarkStart w:id="10" w:name="Q_7EE4718EFC684EDCB34BFF7AAB5CFD27"/>
      <w:bookmarkEnd w:id="9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7940</wp:posOffset>
            </wp:positionH>
            <wp:positionV relativeFrom="paragraph">
              <wp:posOffset>101600</wp:posOffset>
            </wp:positionV>
            <wp:extent cx="1414145" cy="684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水上遊樂區的水池上面架設高度相等的甲和乙兩個斜面滑梯水道。一小孩先後自甲、乙水道頂端下滑入池，所花的時間分別為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，剛入池時的速率分別為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。若摩擦力可忽略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t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(B)t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(C)t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(D)v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(E)v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Ｆ</w:t>
      </w:r>
      <w:r>
        <w:rPr>
          <w:rFonts w:cs="Arial" w:ascii="Arial" w:hAnsi="Arial"/>
        </w:rPr>
        <w:t>)v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b</w:t>
      </w:r>
      <w:r>
        <w:rPr>
          <w:rFonts w:ascii="Arial" w:hAnsi="Arial" w:cs="Arial"/>
        </w:rPr>
        <w:t>。</w:t>
      </w:r>
      <w:bookmarkStart w:id="11" w:name="Q_DAF46A35C39F49FEB57F7F3E449A953A"/>
      <w:bookmarkEnd w:id="1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水平移動的滑車撞上一塊靜止黏土，黏住後並繼續前進，不考慮滑車、黏土與平面的摩擦力，將黏土與滑車視為一系統來看時，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此系統動量守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滑車速度始終維持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黏土對地維持靜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滑車撞後速度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滑車動量守恆。</w:t>
      </w:r>
      <w:bookmarkStart w:id="12" w:name="Q_81EC0CD8DF2F45399E8F86868DE13395"/>
      <w:bookmarkStart w:id="13" w:name="Q_BA86566D607C48B9BBF89621D724BD2C"/>
      <w:bookmarkEnd w:id="1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6770</wp:posOffset>
            </wp:positionH>
            <wp:positionV relativeFrom="paragraph">
              <wp:posOffset>833755</wp:posOffset>
            </wp:positionV>
            <wp:extent cx="1893570" cy="749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甲、乙兩物在水平面上，分別作等速圓周運動，半徑比甲：乙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角速度比甲：乙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下列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：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速率比＝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</w:t>
      </w:r>
      <w:r>
        <w:rPr>
          <w:rFonts w:ascii="Arial" w:hAnsi="Arial" w:cs="Arial"/>
        </w:rPr>
        <w:t>週期比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C)</w:t>
      </w:r>
      <w:r>
        <w:rPr>
          <w:rFonts w:ascii="Arial" w:hAnsi="Arial" w:cs="Arial"/>
        </w:rPr>
        <w:t>向心加速度比＝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</w:t>
      </w:r>
      <w:r>
        <w:rPr>
          <w:rFonts w:ascii="Arial" w:hAnsi="Arial" w:cs="Arial"/>
        </w:rPr>
        <w:t>速率比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E)</w:t>
      </w:r>
      <w:r>
        <w:rPr>
          <w:rFonts w:ascii="Arial" w:hAnsi="Arial" w:cs="Arial"/>
        </w:rPr>
        <w:t>週期比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End w:id="12"/>
      <w:r>
        <w:rPr>
          <w:rFonts w:ascii="Arial" w:hAnsi="Arial" w:cs="Arial"/>
        </w:rPr>
        <w:t>人造衛星作橢圓運動，只受地心引力作功，遵守力學能守恆律，衛星由遠地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運行至近地點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重力位能先變大後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動能先變小後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重力位能逐漸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動能逐漸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力學能固定不變。</w:t>
      </w:r>
      <w:bookmarkEnd w:id="13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14" w:name="Q_B33500799323410BBC5D2BDD159299E9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4890</wp:posOffset>
            </wp:positionH>
            <wp:positionV relativeFrom="paragraph">
              <wp:posOffset>67945</wp:posOffset>
            </wp:positionV>
            <wp:extent cx="1649730" cy="8394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點作直線運動時，速度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關係如右圖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時，加速度為</w:t>
      </w:r>
      <w:r>
        <w:rPr>
          <w:rFonts w:cs="Arial" w:ascii="Arial" w:hAnsi="Arial"/>
        </w:rPr>
        <w:t>0  (B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時，離出發點最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時，加速度為</w:t>
      </w:r>
      <w:r>
        <w:rPr>
          <w:rFonts w:cs="Arial" w:ascii="Arial" w:hAnsi="Arial"/>
        </w:rPr>
        <w:t>0  (D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到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，加速度愈來愈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秒到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，加速度先減後增。</w:t>
      </w:r>
      <w:bookmarkStart w:id="15" w:name="Q_9F986B2BC31344A48080CD08E2964C99"/>
      <w:bookmarkEnd w:id="14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美國</w:t>
      </w:r>
      <w:r>
        <w:rPr>
          <w:rFonts w:cs="Arial" w:ascii="Arial" w:hAnsi="Arial"/>
        </w:rPr>
        <w:t>NASA</w:t>
      </w:r>
      <w:r>
        <w:rPr>
          <w:rFonts w:ascii="Arial" w:hAnsi="Arial" w:cs="Arial"/>
        </w:rPr>
        <w:t>評出了太陽系外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顆最神奇的行星，包括天文學家</w:t>
      </w:r>
      <w:r>
        <w:rPr>
          <w:rFonts w:cs="Arial" w:ascii="Arial" w:hAnsi="Arial"/>
        </w:rPr>
        <w:t>1990</w:t>
      </w:r>
      <w:r>
        <w:rPr>
          <w:rFonts w:ascii="Arial" w:hAnsi="Arial" w:cs="Arial"/>
        </w:rPr>
        <w:t>年發現的第一顆太陽系外行星，以及最新發現的可能適合居住的行星，在這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顆最神奇的行星中排名第三的是一顆不斷縮小的行星，命名為</w:t>
      </w:r>
      <w:r>
        <w:rPr>
          <w:rFonts w:cs="Arial" w:ascii="Arial" w:hAnsi="Arial"/>
        </w:rPr>
        <w:t>HD209458b</w:t>
      </w:r>
      <w:r>
        <w:rPr>
          <w:rFonts w:ascii="Arial" w:hAnsi="Arial" w:cs="Arial"/>
        </w:rPr>
        <w:t>，它的一年只有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個地球日。這顆行星在極近的距離繞恆星運轉，因此它的大氣層不斷被恆星風吹走，據科學家估計，這顆行星每秒就丟失至少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噸物質，最終這顆縮小行星將只剩下一個死核，假設該行星是以其球心為中心均勻減小的，且其繞恆星做等速圓周運動，則下列說法正確的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該行星繞恆星運行的週期會不斷增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該行星繞恆星運行的速度大小會不斷減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該行星繞恆星運行週期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該行星繞恆星運行的速度大小不變。</w:t>
      </w:r>
      <w:bookmarkStart w:id="16" w:name="Q_7A1A0C6F8DB242B0B2C5F30BB4CD58EB"/>
      <w:bookmarkEnd w:id="15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8365</wp:posOffset>
            </wp:positionH>
            <wp:positionV relativeFrom="paragraph">
              <wp:posOffset>532130</wp:posOffset>
            </wp:positionV>
            <wp:extent cx="1770380" cy="1176655"/>
            <wp:effectExtent l="0" t="0" r="0" b="0"/>
            <wp:wrapSquare wrapText="bothSides"/>
            <wp:docPr id="8" name="1-11(運動學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11(運動學)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考慮空氣阻力，將一物以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初速自地面鉛直上拋，由出發至最高點歷時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由最高點落回地面，歷時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落地速率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'</w:t>
      </w:r>
      <w:r>
        <w:rPr>
          <w:rFonts w:ascii="Arial" w:hAnsi="Arial" w:cs="Arial"/>
        </w:rPr>
        <w:t>，則下列敘述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B)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C)t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D)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</w:rPr>
        <w:t xml:space="preserve">  (E)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'</w:t>
      </w:r>
      <w:r>
        <w:rPr>
          <w:rFonts w:ascii="Arial" w:hAnsi="Arial" w:cs="Arial"/>
        </w:rPr>
        <w:t>。</w:t>
      </w:r>
      <w:bookmarkStart w:id="17" w:name="Q_CD84D5C14D98423D83C592417C0EBC5D"/>
      <w:bookmarkEnd w:id="16"/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質點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x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軸上運動，其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x-t(</w:t>
      </w:r>
      <w:r>
        <w:rPr>
          <w:rFonts w:ascii="Arial" w:hAnsi="Arial" w:cs="Arial"/>
        </w:rPr>
        <w:t>位置－時間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如右圖，則下列哪些時距內速度和加速度方向一致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A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B  (B)B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C  (C)C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D  (D)D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E  (E)B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</w:rPr>
      </w:pPr>
      <w:bookmarkStart w:id="18" w:name="Q_D87E44C8968141ABB4D907F4CF6E8549"/>
      <w:bookmarkEnd w:id="17"/>
      <w:r>
        <w:rPr>
          <w:rFonts w:ascii="Arial" w:hAnsi="Arial" w:cs="Arial"/>
        </w:rPr>
        <w:t>在同一高度有質量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甲、乙兩物體，以相同初速，甲鉛直上拋，乙水平拋出，不計空氣阻力，則甲和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從拋出到落地期間，重力作功比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</w:t>
      </w:r>
      <w:r>
        <w:rPr>
          <w:rFonts w:ascii="Arial" w:hAnsi="Arial" w:cs="Arial"/>
        </w:rPr>
        <w:t>從拋出到落地期間，重力位能損失比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C)</w:t>
      </w:r>
      <w:r>
        <w:rPr>
          <w:rFonts w:ascii="Arial" w:hAnsi="Arial" w:cs="Arial"/>
        </w:rPr>
        <w:t>落地前瞬間的速度比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</w:t>
      </w:r>
      <w:r>
        <w:rPr>
          <w:rFonts w:ascii="Arial" w:hAnsi="Arial" w:cs="Arial"/>
        </w:rPr>
        <w:t>落地前瞬間的動能比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E)</w:t>
      </w:r>
      <w:r>
        <w:rPr>
          <w:rFonts w:ascii="Arial" w:hAnsi="Arial" w:cs="Arial"/>
        </w:rPr>
        <w:t>落地前瞬間的總力學能的比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  <w:bookmarkEnd w:id="1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19" w:name="Q_F7B28C1571CC4A25B3DFF8C621E5A8C5"/>
      <w:bookmarkEnd w:id="19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0880</wp:posOffset>
            </wp:positionH>
            <wp:positionV relativeFrom="paragraph">
              <wp:posOffset>38100</wp:posOffset>
            </wp:positionV>
            <wp:extent cx="1899920" cy="116141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有甲、乙兩物質量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用長度分別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細繩在水平面上作等速圓周運動，若擺角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相等，則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半徑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R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B)</w:t>
      </w:r>
      <w:r>
        <w:rPr>
          <w:rFonts w:ascii="Arial" w:hAnsi="Arial" w:cs="Arial"/>
        </w:rPr>
        <w:t>繩張力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C)</w:t>
      </w:r>
      <w:r>
        <w:rPr>
          <w:rFonts w:ascii="Arial" w:hAnsi="Arial" w:cs="Arial"/>
        </w:rPr>
        <w:t>向心力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</w:t>
      </w:r>
      <w:r>
        <w:rPr>
          <w:rFonts w:ascii="Arial" w:hAnsi="Arial" w:cs="Arial"/>
        </w:rPr>
        <w:t>繩張力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T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E)</w:t>
      </w:r>
      <w:r>
        <w:rPr>
          <w:rFonts w:ascii="Arial" w:hAnsi="Arial" w:cs="Arial"/>
        </w:rPr>
        <w:t>向心力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20" w:name="Q_F7B28C1571CC4A25B3DFF8C621E5A8C5"/>
      <w:bookmarkStart w:id="21" w:name="Q_025C3552CC04437487BBE8305BB02B40"/>
      <w:bookmarkEnd w:id="2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6040</wp:posOffset>
            </wp:positionH>
            <wp:positionV relativeFrom="paragraph">
              <wp:posOffset>83185</wp:posOffset>
            </wp:positionV>
            <wp:extent cx="1388745" cy="942975"/>
            <wp:effectExtent l="0" t="0" r="0" b="0"/>
            <wp:wrapSquare wrapText="bothSides"/>
            <wp:docPr id="10" name="5-1-42(功與能量)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1-42(功與能量)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光滑固定於地面之斜面高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，一物質量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斤，自頂端靜止下滑，則滑至底端期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三答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重力對物體作功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9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物體所受合力對物體作功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4.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下滑力對物體作功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9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斜面對物體作功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56.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合力對物體所作的功恰等於重力與斜面正向力對物體作功之和。</w:t>
      </w:r>
      <w:bookmarkStart w:id="22" w:name="Q_DC9DDD9C04854E9C956826507A874966"/>
      <w:bookmarkEnd w:id="2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5465</wp:posOffset>
            </wp:positionH>
            <wp:positionV relativeFrom="paragraph">
              <wp:posOffset>130175</wp:posOffset>
            </wp:positionV>
            <wp:extent cx="2113280" cy="90360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個相同小球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和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質量也相等，</w:t>
      </w:r>
      <w:r>
        <w:rPr>
          <w:rFonts w:cs="Arial" w:ascii="Arial" w:hAnsi="Arial"/>
        </w:rPr>
        <w:t>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掛在長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L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繩子上，不考慮繩子伸長；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掛在可伸長但較短的橡皮筋上，兩球都拉到水平位置，如右圖。然後將兩球由靜止釋放，它們抵最低點時，橡皮筋的長度恰等於繩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，則小球通過最低點時，下列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  <w:t>(A)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速度量值大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速度量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速度量值小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速度量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重力位能大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重力位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重力位能小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重力位能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彈性位能小於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B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球的彈性位能。</w:t>
      </w:r>
      <w:bookmarkEnd w:id="22"/>
    </w:p>
    <w:sectPr>
      <w:footerReference w:type="default" r:id="rId1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09:00Z</dcterms:created>
  <dc:creator>ox01ox01</dc:creator>
  <dc:description/>
  <cp:keywords/>
  <dc:language>en-US</dc:language>
  <cp:lastModifiedBy>huie0626</cp:lastModifiedBy>
  <cp:lastPrinted>2012-11-24T18:25:00Z</cp:lastPrinted>
  <dcterms:modified xsi:type="dcterms:W3CDTF">2016-07-10T16:34:00Z</dcterms:modified>
  <cp:revision>7</cp:revision>
  <dc:subject/>
  <dc:title/>
</cp:coreProperties>
</file>