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</w:rPr>
      </w:pPr>
      <w:bookmarkStart w:id="0" w:name="Q_5B19D1AB14094324B4553CCE158563A9"/>
      <w:bookmarkStart w:id="1" w:name="Q_0A154EC9516149EB848E947080B4D804"/>
      <w:bookmarkEnd w:id="0"/>
      <w:bookmarkEnd w:id="1"/>
      <w:r>
        <w:rPr>
          <w:rFonts w:ascii="Arial" w:hAnsi="Arial" w:cs="Arial"/>
        </w:rPr>
        <w:t>當一部車見前方事故後緊急煞車，而產生等加速度，若車子之初速率為原來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時，則完全停止所需的時間為原來的幾倍？</w:t>
      </w:r>
      <w:r>
        <w:rPr>
          <w:rFonts w:cs="Arial" w:ascii="Arial" w:hAnsi="Arial"/>
        </w:rPr>
        <w:br/>
        <w:t>(A)2  (B)4  (C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  (D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4  (E)1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</w:rPr>
      </w:pPr>
      <w:bookmarkStart w:id="2" w:name="Q_5B19D1AB14094324B4553CCE158563A9"/>
      <w:bookmarkStart w:id="3" w:name="Q_0A154EC9516149EB848E947080B4D804"/>
      <w:bookmarkStart w:id="4" w:name="Q_60496182CA054C68B57D1C7CEC048365"/>
      <w:bookmarkEnd w:id="2"/>
      <w:bookmarkEnd w:id="3"/>
      <w:bookmarkEnd w:id="4"/>
      <w:r>
        <w:rPr>
          <w:rFonts w:ascii="Arial" w:hAnsi="Arial" w:cs="Arial"/>
        </w:rPr>
        <w:t>探測器繞月球作等速圓周運動，變換軌道後在週期較小的軌道上仍做等速圓周運動，則變換軌道後與變換軌道前相比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軌道半徑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向心加速度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速度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角速度變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</w:rPr>
      </w:pPr>
      <w:bookmarkStart w:id="5" w:name="Q_ECCAB619B6A547CE855AA32A7385B97D"/>
      <w:bookmarkEnd w:id="5"/>
      <w:r>
        <w:rPr>
          <w:rFonts w:ascii="Arial" w:hAnsi="Arial" w:cs="Arial"/>
        </w:rPr>
        <w:t>設地球為均勻球體，若半徑減半而密度保持不變，則地球上物體重量變為原來的若干倍？</w:t>
      </w:r>
      <w:r>
        <w:rPr>
          <w:rFonts w:cs="Arial" w:ascii="Arial" w:hAnsi="Arial"/>
        </w:rPr>
        <w:br/>
        <w:t>(A)4  (B)2  (C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  (D)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</w:rPr>
      </w:pPr>
      <w:bookmarkStart w:id="6" w:name="Q_60496182CA054C68B57D1C7CEC048365"/>
      <w:bookmarkStart w:id="7" w:name="Q_ECCAB619B6A547CE855AA32A7385B97D"/>
      <w:bookmarkStart w:id="8" w:name="Q_18049B6B83DA4EF999C3B29630EC9F1A"/>
      <w:bookmarkEnd w:id="6"/>
      <w:bookmarkEnd w:id="7"/>
      <w:bookmarkEnd w:id="8"/>
      <w:r>
        <w:rPr>
          <w:rFonts w:ascii="Arial" w:hAnsi="Arial" w:cs="Arial"/>
        </w:rPr>
        <w:t>假設太陽系某行星的軌道半徑為地球軌道半徑的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倍，求此行星繞太陽一周約需幾年？</w:t>
      </w:r>
      <w:r>
        <w:rPr>
          <w:rFonts w:cs="Arial" w:ascii="Arial" w:hAnsi="Arial"/>
        </w:rPr>
        <w:br/>
        <w:t>(A)1  (B)10  (C)100  (D)1000  (E)10000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</w:rPr>
      </w:pPr>
      <w:bookmarkStart w:id="9" w:name="Q_18049B6B83DA4EF999C3B29630EC9F1A"/>
      <w:bookmarkStart w:id="10" w:name="Q_1D98899CF7A84AF2B9A116F8C3E5DA04"/>
      <w:bookmarkEnd w:id="9"/>
      <w:bookmarkEnd w:id="10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6820</wp:posOffset>
            </wp:positionH>
            <wp:positionV relativeFrom="paragraph">
              <wp:posOffset>63500</wp:posOffset>
            </wp:positionV>
            <wp:extent cx="3888105" cy="4508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質量不同的五部車子，由靜止同時受到力的作用而運動，如右圖，若忽略摩擦力，則經相同時間後何者的動量量值最大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戊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bookmarkStart w:id="11" w:name="Q_1D98899CF7A84AF2B9A116F8C3E5DA04"/>
      <w:bookmarkStart w:id="12" w:name="Q_E37F112712E7445C8CA04A72FB9D5CBE"/>
      <w:bookmarkEnd w:id="11"/>
      <w:bookmarkEnd w:id="12"/>
      <w:r>
        <w:rPr>
          <w:rFonts w:ascii="Arial" w:hAnsi="Arial" w:cs="Arial"/>
        </w:rPr>
        <w:t>質量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斤之物體，在光滑水平面上，沿一直線運動，其位置</w:t>
      </w:r>
      <w:r>
        <w:rPr>
          <w:rFonts w:cs="Arial" w:ascii="Arial" w:hAnsi="Arial"/>
        </w:rPr>
        <w:t>(x)</w:t>
      </w:r>
      <w:r>
        <w:rPr>
          <w:rFonts w:ascii="Arial" w:hAnsi="Arial" w:cs="Arial"/>
        </w:rPr>
        <w:t>對時間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SI</w:t>
      </w:r>
      <w:r>
        <w:rPr>
          <w:rFonts w:ascii="Arial" w:hAnsi="Arial" w:cs="Arial"/>
        </w:rPr>
        <w:t>制關係式為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t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t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則計時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內，外力對此物體作功若干焦耳？</w:t>
      </w:r>
      <w:r>
        <w:rPr>
          <w:rFonts w:cs="Arial" w:ascii="Arial" w:hAnsi="Arial"/>
        </w:rPr>
        <w:br/>
        <w:t>(A)34  (B)25  (C)16  (D)9  (E)0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bookmarkStart w:id="13" w:name="Q_E37F112712E7445C8CA04A72FB9D5CBE"/>
      <w:bookmarkStart w:id="14" w:name="Q_03CE86F74BB6487185FD22D4716866E7"/>
      <w:bookmarkEnd w:id="13"/>
      <w:bookmarkEnd w:id="14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49900</wp:posOffset>
            </wp:positionH>
            <wp:positionV relativeFrom="paragraph">
              <wp:posOffset>525145</wp:posOffset>
            </wp:positionV>
            <wp:extent cx="699770" cy="88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質點運動方程式為</w:t>
      </w:r>
      <w:r>
        <w:rPr>
          <w:rFonts w:cs="Arial" w:ascii="Arial" w:hAnsi="Arial"/>
        </w:rPr>
        <w:t>x(t)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6t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，單位為</w:t>
      </w:r>
      <w:r>
        <w:rPr>
          <w:rFonts w:cs="Arial" w:ascii="Arial" w:hAnsi="Arial"/>
        </w:rPr>
        <w:t>SI</w:t>
      </w:r>
      <w:r>
        <w:rPr>
          <w:rFonts w:ascii="Arial" w:hAnsi="Arial" w:cs="Arial"/>
        </w:rPr>
        <w:t>制，求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的質點平均速度大小：質點平均速率為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 xml:space="preserve">  (B)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2  (C)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>
          <w:rFonts w:ascii="Arial" w:hAnsi="Arial" w:cs="Arial"/>
        </w:rPr>
      </w:pPr>
      <w:bookmarkStart w:id="15" w:name="Q_03CE86F74BB6487185FD22D4716866E7"/>
      <w:bookmarkStart w:id="16" w:name="Q_301739F565534D8AB8D74DC49A4B00E0"/>
      <w:bookmarkEnd w:id="15"/>
      <w:bookmarkEnd w:id="16"/>
      <w:r>
        <w:rPr>
          <w:rFonts w:ascii="Arial" w:hAnsi="Arial" w:cs="Arial"/>
        </w:rPr>
        <w:t>三個固定的質點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排列如右圖，其質量分為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m</w:t>
      </w:r>
      <w:r>
        <w:rPr>
          <w:rFonts w:ascii="Arial" w:hAnsi="Arial" w:cs="Arial"/>
        </w:rPr>
        <w:t>，若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之間的萬有引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之間的萬有引力為若干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2F  (B)F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  (C)4F  (D)F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4  (E)F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600" w:hanging="600"/>
        <w:rPr/>
      </w:pPr>
      <w:bookmarkStart w:id="17" w:name="Q_D30BE7974AAE4B1686006DC027C14B13"/>
      <w:bookmarkEnd w:id="17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84545</wp:posOffset>
            </wp:positionH>
            <wp:positionV relativeFrom="paragraph">
              <wp:posOffset>588645</wp:posOffset>
            </wp:positionV>
            <wp:extent cx="445135" cy="922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架飛機從水平跑道一端，自靜止以</w:t>
      </w:r>
      <w:r>
        <w:rPr>
          <w:rFonts w:cs="Arial" w:ascii="Arial" w:hAnsi="Arial"/>
        </w:rPr>
        <w:t>5×10</w:t>
      </w:r>
      <w:r>
        <w:rPr>
          <w:rFonts w:cs="Arial" w:ascii="Arial" w:hAnsi="Arial"/>
          <w:vertAlign w:val="superscript"/>
        </w:rPr>
        <w:t>4</w:t>
      </w:r>
      <w:r>
        <w:rPr>
          <w:rFonts w:ascii="Arial" w:hAnsi="Arial" w:cs="Arial"/>
        </w:rPr>
        <w:t>牛頓的固定推進力開始作等加速運動，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末時，飛機瞬時速度為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公尺／秒，若飛機質量為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ascii="Arial" w:hAnsi="Arial" w:cs="Arial"/>
        </w:rPr>
        <w:t>公斤，則飛機在前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秒的加速過程所受之平均阻力為</w:t>
      </w:r>
      <w:r>
        <w:rPr>
          <w:rFonts w:cs="Arial" w:ascii="Arial" w:hAnsi="Arial"/>
        </w:rPr>
        <w:br/>
        <w:t>(A)4×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(B)3×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(C)2×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(D)3×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(E)2×10</w:t>
      </w:r>
      <w:r>
        <w:rPr>
          <w:rFonts w:cs="Arial" w:ascii="Arial" w:hAnsi="Arial"/>
          <w:vertAlign w:val="superscript"/>
        </w:rPr>
        <w:t>5</w:t>
      </w:r>
      <w:r>
        <w:rPr>
          <w:rFonts w:ascii="Arial" w:hAnsi="Arial" w:cs="Arial"/>
        </w:rPr>
        <w:t>牛頓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/>
      </w:pPr>
      <w:bookmarkStart w:id="18" w:name="Q_301739F565534D8AB8D74DC49A4B00E0"/>
      <w:bookmarkStart w:id="19" w:name="Q_D30BE7974AAE4B1686006DC027C14B13"/>
      <w:bookmarkStart w:id="20" w:name="Q_7E02D85E6DE84409B124D5CC02B1D474"/>
      <w:bookmarkEnd w:id="18"/>
      <w:bookmarkEnd w:id="19"/>
      <w:bookmarkEnd w:id="20"/>
      <w:r>
        <w:rPr>
          <w:rFonts w:ascii="Arial" w:hAnsi="Arial" w:cs="Arial"/>
        </w:rPr>
        <w:t>一氣球重不計，阻力不計，在其下方掛上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kg</w:t>
      </w:r>
      <w:r>
        <w:rPr>
          <w:rFonts w:ascii="Arial" w:hAnsi="Arial" w:cs="Arial"/>
        </w:rPr>
        <w:t>的物體時，以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之等加速上升，今同一氣球，改掛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kg</w:t>
      </w:r>
      <w:r>
        <w:rPr>
          <w:rFonts w:ascii="Arial" w:hAnsi="Arial" w:cs="Arial"/>
        </w:rPr>
        <w:t>的物體時，以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的等加速下降，繩重不計、阻力不計，求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為何？</w:t>
      </w:r>
      <w:r>
        <w:rPr>
          <w:rFonts w:cs="Arial" w:ascii="Arial" w:hAnsi="Arial"/>
        </w:rPr>
        <w:br/>
        <w:t>(A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  (B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C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  (D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  (E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>
          <w:rFonts w:ascii="Arial" w:hAnsi="Arial" w:cs="Arial"/>
        </w:rPr>
      </w:pPr>
      <w:bookmarkStart w:id="21" w:name="Q_7E02D85E6DE84409B124D5CC02B1D474"/>
      <w:bookmarkStart w:id="22" w:name="Q_E9F5258D3B824D8993A848ECB3B0A800"/>
      <w:bookmarkEnd w:id="21"/>
      <w:bookmarkEnd w:id="22"/>
      <w:r>
        <w:rPr>
          <w:rFonts w:ascii="Arial" w:hAnsi="Arial" w:cs="Arial"/>
        </w:rPr>
        <w:t>光滑水平面的一直線上，有甲、乙兩球正面碰撞，兩球體積相同，甲球質量為</w:t>
      </w:r>
      <w:r>
        <w:rPr>
          <w:rFonts w:cs="Arial" w:ascii="Arial" w:hAnsi="Arial"/>
        </w:rPr>
        <w:t>0.6</w:t>
      </w:r>
      <w:r>
        <w:rPr>
          <w:rFonts w:ascii="Arial" w:hAnsi="Arial" w:cs="Arial"/>
        </w:rPr>
        <w:t>公斤，撞前甲球速度為向右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／秒；乙球質量為</w:t>
      </w:r>
      <w:r>
        <w:rPr>
          <w:rFonts w:cs="Arial" w:ascii="Arial" w:hAnsi="Arial"/>
        </w:rPr>
        <w:t>0.4</w:t>
      </w:r>
      <w:r>
        <w:rPr>
          <w:rFonts w:ascii="Arial" w:hAnsi="Arial" w:cs="Arial"/>
        </w:rPr>
        <w:t>公斤，撞前乙球速度為向左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／秒，已知撞後乙球速度變為向右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／秒，求撞後甲球的速度為何？</w:t>
      </w:r>
      <w:r>
        <w:rPr>
          <w:rFonts w:cs="Arial" w:ascii="Arial" w:hAnsi="Arial"/>
        </w:rPr>
        <w:br/>
        <w:t>(A)4</w:t>
      </w:r>
      <w:r>
        <w:rPr>
          <w:rFonts w:ascii="Arial" w:hAnsi="Arial" w:cs="Arial"/>
        </w:rPr>
        <w:t>公尺／秒，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2</w:t>
      </w:r>
      <w:r>
        <w:rPr>
          <w:rFonts w:ascii="Arial" w:hAnsi="Arial" w:cs="Arial"/>
        </w:rPr>
        <w:t>公尺／秒，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1</w:t>
      </w:r>
      <w:r>
        <w:rPr>
          <w:rFonts w:ascii="Arial" w:hAnsi="Arial" w:cs="Arial"/>
        </w:rPr>
        <w:t>公尺／秒，向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4</w:t>
      </w:r>
      <w:r>
        <w:rPr>
          <w:rFonts w:ascii="Arial" w:hAnsi="Arial" w:cs="Arial"/>
        </w:rPr>
        <w:t>公尺／秒，向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2</w:t>
      </w:r>
      <w:r>
        <w:rPr>
          <w:rFonts w:ascii="Arial" w:hAnsi="Arial" w:cs="Arial"/>
        </w:rPr>
        <w:t>公尺／秒，向左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49900</wp:posOffset>
            </wp:positionH>
            <wp:positionV relativeFrom="paragraph">
              <wp:posOffset>270510</wp:posOffset>
            </wp:positionV>
            <wp:extent cx="795020" cy="7791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質量為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乾冰碟置於無摩擦的桌面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附圖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以線繫之，線跨過桌中央的小洞而與一質量為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重物相聯結。今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在桌面上轉動，半徑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，欲使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不上升且不下降，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之切線速度大小須為若干？</w:t>
      </w:r>
      <w:r>
        <w:rPr>
          <w:rFonts w:cs="Arial" w:ascii="Arial" w:hAnsi="Arial"/>
        </w:rPr>
        <w:t>(g</w:t>
      </w:r>
      <w:r>
        <w:rPr>
          <w:rFonts w:ascii="Arial" w:hAnsi="Arial" w:cs="Arial"/>
        </w:rPr>
        <w:t>為重力加速度</w:t>
      </w:r>
      <w:r>
        <w:rPr>
          <w:rFonts w:cs="Arial" w:ascii="Arial" w:hAnsi="Arial"/>
        </w:rPr>
        <w:t>)</w:t>
        <w:br/>
        <w:t>(A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bookmarkStart w:id="23" w:name="Q_E9F5258D3B824D8993A848ECB3B0A800"/>
      <w:bookmarkStart w:id="24" w:name="Q_7955978A173F4357BC76ECFA4B3B9E65"/>
      <w:bookmarkEnd w:id="23"/>
      <w:bookmarkEnd w:id="24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09285</wp:posOffset>
            </wp:positionH>
            <wp:positionV relativeFrom="paragraph">
              <wp:posOffset>236220</wp:posOffset>
            </wp:positionV>
            <wp:extent cx="691515" cy="7099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質量為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一衛星穩定地環繞著地球運動，它在地表上方的距離始終維持在固定距離</w:t>
      </w:r>
      <w:r>
        <w:rPr>
          <w:rFonts w:cs="Arial" w:ascii="Arial" w:hAnsi="Arial"/>
        </w:rPr>
        <w:t>R(R</w:t>
      </w:r>
      <w:r>
        <w:rPr>
          <w:rFonts w:ascii="Arial" w:hAnsi="Arial" w:cs="Arial"/>
        </w:rPr>
        <w:t>恰為地球半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如右圖。求此衛星的運行速率為何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Arial" w:ascii="Arial" w:hAnsi="Arial"/>
        </w:rPr>
        <w:t xml:space="preserve">  (C)</w:t>
      </w:r>
      <w:r>
        <w:rPr>
          <w:rFonts w:cs="Arial" w:ascii="Arial" w:hAnsi="Arial"/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Arial" w:ascii="Arial" w:hAnsi="Arial"/>
        </w:rPr>
        <w:t xml:space="preserve">  (D)</w:t>
      </w:r>
      <w:r>
        <w:rPr>
          <w:rFonts w:cs="Arial" w:ascii="Arial" w:hAnsi="Arial"/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bookmarkStart w:id="25" w:name="Q_853C4328B52441B187E725E3AEC59CBC"/>
      <w:bookmarkEnd w:id="25"/>
      <w:r>
        <w:rPr>
          <w:rFonts w:ascii="Arial" w:hAnsi="Arial" w:cs="Arial"/>
        </w:rPr>
        <w:t>假設萬有引力係與兩物體間距離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次方成反比，如以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分別代表行星繞日作圓周運動時的軌道半徑及週期。則下列各項比值中何者對所有行星而言均相同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/>
      </w:pPr>
      <w:bookmarkStart w:id="26" w:name="Q_7955978A173F4357BC76ECFA4B3B9E65"/>
      <w:bookmarkStart w:id="27" w:name="Q_853C4328B52441B187E725E3AEC59CBC"/>
      <w:bookmarkStart w:id="28" w:name="Q_3E7750C8F45C4C0A99C89DF16A725F88"/>
      <w:bookmarkEnd w:id="26"/>
      <w:bookmarkEnd w:id="27"/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42890</wp:posOffset>
            </wp:positionH>
            <wp:positionV relativeFrom="paragraph">
              <wp:posOffset>15875</wp:posOffset>
            </wp:positionV>
            <wp:extent cx="1010285" cy="51943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一木塊放在水平光滑面上，今施一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牛頓與水平成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度的拉力使之移動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，則拉力對木塊作功為若干？</w:t>
      </w:r>
      <w:r>
        <w:rPr>
          <w:rFonts w:cs="Arial" w:ascii="Arial" w:hAnsi="Arial"/>
        </w:rPr>
        <w:br/>
        <w:t>(A)500  (B)500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 (C)1000  (D)1000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 (E)0</w:t>
      </w:r>
      <w:r>
        <w:rPr>
          <w:rFonts w:ascii="Arial" w:hAnsi="Arial" w:cs="Arial"/>
        </w:rPr>
        <w:t>焦耳。</w:t>
      </w:r>
      <w:bookmarkStart w:id="29" w:name="Q_93AA6DA22354490CB319656D906BD2D9"/>
      <w:bookmarkEnd w:id="28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>
          <w:rFonts w:ascii="Arial" w:hAnsi="Arial" w:cs="Arial"/>
        </w:rPr>
      </w:pPr>
      <w:bookmarkStart w:id="30" w:name="Q_BF1DDBD28B5640DF8950449EA021B337"/>
      <w:bookmarkEnd w:id="29"/>
      <w:r>
        <w:rPr>
          <w:rFonts w:ascii="Arial" w:hAnsi="Arial" w:cs="Arial"/>
        </w:rPr>
        <w:t>一星球密度和地球密度相同，它的表面重力加速度是地球表面重力加速度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則該星球質量是地球質量的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忽略地球、星球的自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幾倍？</w:t>
      </w:r>
      <w:r>
        <w:rPr>
          <w:rFonts w:cs="Arial" w:ascii="Arial" w:hAnsi="Arial"/>
        </w:rPr>
        <w:br/>
        <w:t>(A)2  (B)4  (C)8  (D)16  (E)20</w:t>
      </w:r>
      <w:r>
        <w:rPr>
          <w:rFonts w:ascii="Arial" w:hAnsi="Arial" w:cs="Arial"/>
        </w:rPr>
        <w:t>。</w:t>
      </w:r>
      <w:bookmarkStart w:id="31" w:name="Q_7C28F0798F844C0492365E22AB942679"/>
      <w:bookmarkEnd w:id="3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>
          <w:rFonts w:ascii="Arial" w:hAnsi="Arial" w:cs="Arial"/>
        </w:rPr>
      </w:pPr>
      <w:bookmarkStart w:id="32" w:name="Q_F4B3DBB39D37436B8D3F175BA1B2E012"/>
      <w:bookmarkEnd w:id="31"/>
      <w:bookmarkEnd w:id="32"/>
      <w:r>
        <w:rPr>
          <w:rFonts w:ascii="Arial" w:hAnsi="Arial" w:cs="Arial"/>
        </w:rPr>
        <w:t>如右圖，光滑軌道</w:t>
      </w:r>
      <w:r>
        <w:rPr>
          <w:rFonts w:cs="Arial" w:ascii="Arial" w:hAnsi="Arial"/>
        </w:rPr>
        <w:t>MO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底端對接且</w:t>
      </w:r>
      <w:r>
        <w:rPr>
          <w:rFonts w:cs="Arial" w:ascii="Arial" w:hAnsi="Arial"/>
        </w:rPr>
        <w:t>O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兩點高度相同，小球自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點由靜止自由滾下，忽略小球經過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點時的力學能損失，以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分別表示小球的速度、位移、加速度、動能和力學能四個物理量的大小。下列圖形中能正確反映小球自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點到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點運動過程的是哪一選項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4495" cy="641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bookmarkStart w:id="33" w:name="Q_F4B3DBB39D37436B8D3F175BA1B2E012"/>
      <w:bookmarkStart w:id="34" w:name="Q_8BAC3AF4911B470585FBC01ECA1F86CC"/>
      <w:bookmarkEnd w:id="33"/>
      <w:bookmarkEnd w:id="34"/>
      <w:r>
        <w:rPr>
          <w:rFonts w:ascii="Arial" w:hAnsi="Arial" w:cs="Arial"/>
        </w:rPr>
        <w:t>地球的半徑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，地面上之重力加速度大小為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，則距地面高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處之人造衛星的週期為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>
          <w:rFonts w:ascii="Arial" w:hAnsi="Arial" w:cs="Arial"/>
        </w:rPr>
      </w:pPr>
      <w:bookmarkStart w:id="35" w:name="Q_8BAC3AF4911B470585FBC01ECA1F86CC"/>
      <w:bookmarkStart w:id="36" w:name="Q_967AEC40387F442FA93C22690EB77E76"/>
      <w:bookmarkEnd w:id="35"/>
      <w:bookmarkEnd w:id="36"/>
      <w:r>
        <w:rPr>
          <w:rFonts w:ascii="Arial" w:hAnsi="Arial" w:cs="Arial"/>
        </w:rPr>
        <w:t>在光滑的水平面上將重量比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的甲、乙兩個靜止物體，施以相同大小的水平力，沿著不同方向移動相同距離，則水平力對兩物所作的功之比為</w:t>
      </w:r>
      <w:r>
        <w:rPr>
          <w:rFonts w:cs="Arial" w:ascii="Arial" w:hAnsi="Arial"/>
        </w:rPr>
        <w:br/>
        <w:t>(A)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B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C)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D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  (E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>
          <w:rFonts w:ascii="Arial" w:hAnsi="Arial" w:cs="Arial"/>
        </w:rPr>
      </w:pPr>
      <w:bookmarkStart w:id="37" w:name="Q_967AEC40387F442FA93C22690EB77E76"/>
      <w:bookmarkStart w:id="38" w:name="Q_8C5D8BBFA8244841B44AEDBF261D9C8B"/>
      <w:bookmarkEnd w:id="37"/>
      <w:bookmarkEnd w:id="38"/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，俄羅斯的「宇宙</w:t>
      </w:r>
      <w:r>
        <w:rPr>
          <w:rFonts w:cs="Arial" w:ascii="Arial" w:hAnsi="Arial"/>
        </w:rPr>
        <w:t>-2551</w:t>
      </w:r>
      <w:r>
        <w:rPr>
          <w:rFonts w:ascii="Arial" w:hAnsi="Arial" w:cs="Arial"/>
        </w:rPr>
        <w:t>」衛星和美國的「銥</w:t>
      </w:r>
      <w:r>
        <w:rPr>
          <w:rFonts w:cs="Arial" w:ascii="Arial" w:hAnsi="Arial"/>
        </w:rPr>
        <w:t>-33</w:t>
      </w:r>
      <w:r>
        <w:rPr>
          <w:rFonts w:ascii="Arial" w:hAnsi="Arial" w:cs="Arial"/>
        </w:rPr>
        <w:t>」衛星在西伯利亞上空約</w:t>
      </w:r>
      <w:r>
        <w:rPr>
          <w:rFonts w:cs="Arial" w:ascii="Arial" w:hAnsi="Arial"/>
        </w:rPr>
        <w:t>805km</w:t>
      </w:r>
      <w:r>
        <w:rPr>
          <w:rFonts w:ascii="Arial" w:hAnsi="Arial" w:cs="Arial"/>
        </w:rPr>
        <w:t>處發生碰撞。這是歷史上首次發生的人造衛星碰撞事件。碰撞過程中產生的大量碎片可能會影響太空環境。假定有甲、乙兩塊碎片，繞地球運動的軌道都是圓，甲的運行速率比乙的大，則下列說法中正確的是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的運行週期一定比乙的長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距地面的高度一定比乙的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的向心力一定比乙的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的加速度一定比乙的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/>
      </w:pPr>
      <w:bookmarkStart w:id="39" w:name="Q_8C5D8BBFA8244841B44AEDBF261D9C8B"/>
      <w:bookmarkStart w:id="40" w:name="Q_54DDB20AE2834036AED3202EC42CF0F0"/>
      <w:bookmarkEnd w:id="39"/>
      <w:bookmarkEnd w:id="40"/>
      <w:r>
        <w:rPr>
          <w:rFonts w:ascii="Arial" w:hAnsi="Arial" w:cs="Arial"/>
        </w:rPr>
        <w:t>甲車速率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，乙車速率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尺／秒，兩車在相同車道中同向前進，若甲車司機在乙車後方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處發現乙車而踩煞車，使甲車以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等加速度減速，為使兩車不致相撞，則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值最小值為</w:t>
      </w:r>
      <w:r>
        <w:rPr>
          <w:rFonts w:cs="Arial" w:ascii="Arial" w:hAnsi="Arial"/>
        </w:rPr>
        <w:br/>
        <w:t>(A)9  (B)12  (C)15  (D)18  (E)21</w:t>
      </w:r>
      <w:r>
        <w:rPr>
          <w:rFonts w:ascii="Arial" w:hAnsi="Arial" w:cs="Arial"/>
        </w:rPr>
        <w:t>公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/>
      </w:pPr>
      <w:bookmarkStart w:id="41" w:name="Q_54DDB20AE2834036AED3202EC42CF0F0"/>
      <w:bookmarkStart w:id="42" w:name="Q_ACCEB70EB74C4CDA92D179933E06F7DF"/>
      <w:bookmarkEnd w:id="41"/>
      <w:r>
        <w:rPr>
          <w:rFonts w:ascii="Arial" w:hAnsi="Arial" w:cs="Arial"/>
        </w:rPr>
        <w:t>地球繞太陽公轉半徑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的圓周運動，繞太陽運行速率為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，地球半徑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，地表重力加速度為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，則該地球與太陽質量比為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 (C)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</w:rPr>
        <w:t>。</w:t>
      </w:r>
      <w:bookmarkEnd w:id="42"/>
    </w:p>
    <w:sectPr>
      <w:footerReference w:type="default" r:id="rId9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書體" w:cs="Arial" w:ascii="Arial" w:hAnsi="Arial"/>
      </w:rPr>
      <w:instrText xml:space="preserve"> PAGE </w:instrText>
    </w:r>
    <w:r>
      <w:rPr>
        <w:sz w:val="24"/>
        <w:szCs w:val="24"/>
        <w:rFonts w:eastAsia="華康行書體" w:cs="Arial" w:ascii="Arial" w:hAnsi="Arial"/>
      </w:rPr>
      <w:fldChar w:fldCharType="separate"/>
    </w:r>
    <w:r>
      <w:rPr>
        <w:sz w:val="24"/>
        <w:szCs w:val="24"/>
        <w:rFonts w:eastAsia="華康行書體" w:cs="Arial" w:ascii="Arial" w:hAnsi="Arial"/>
      </w:rPr>
      <w:t>2</w:t>
    </w:r>
    <w:r>
      <w:rPr>
        <w:sz w:val="24"/>
        <w:szCs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0</w:t>
    </w:r>
    <w:r>
      <w:rPr>
        <w:rFonts w:eastAsia="華康行書體" w:cs="Arial" w:ascii="Arial" w:hAnsi="Arial"/>
        <w:sz w:val="24"/>
        <w:szCs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24:00Z</dcterms:created>
  <dc:creator>ox01ox01</dc:creator>
  <dc:description/>
  <cp:keywords/>
  <dc:language>en-US</dc:language>
  <cp:lastModifiedBy>王耀輝</cp:lastModifiedBy>
  <cp:lastPrinted>2014-10-19T10:07:00Z</cp:lastPrinted>
  <dcterms:modified xsi:type="dcterms:W3CDTF">2014-10-19T03:11:00Z</dcterms:modified>
  <cp:revision>6</cp:revision>
  <dc:subject/>
  <dc:title/>
</cp:coreProperties>
</file>