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手電筒、探照燈等光源是裝在下列何者的焦點上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平面鏡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凹面鏡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凸面鏡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凸透鏡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若入射光線與鏡面的夾角為</w:t>
      </w:r>
      <w:r>
        <w:rPr>
          <w:rFonts w:cs="Arial" w:ascii="Arial" w:hAnsi="Arial"/>
          <w:sz w:val="24"/>
          <w:szCs w:val="24"/>
        </w:rPr>
        <w:t>60</w:t>
      </w:r>
      <w:r>
        <w:rPr>
          <w:rFonts w:ascii="Arial" w:hAnsi="Arial" w:cs="Arial"/>
          <w:sz w:val="24"/>
          <w:szCs w:val="24"/>
        </w:rPr>
        <w:t>度，則入射光線與反射光線的夾角為多少度？</w:t>
      </w:r>
      <w:r>
        <w:rPr>
          <w:rFonts w:cs="Arial" w:ascii="Arial" w:hAnsi="Arial"/>
          <w:sz w:val="24"/>
          <w:szCs w:val="24"/>
        </w:rPr>
        <w:br/>
        <w:t>(A)40</w:t>
      </w:r>
      <w:r>
        <w:rPr>
          <w:rFonts w:ascii="Arial" w:hAnsi="Arial" w:cs="Arial"/>
          <w:sz w:val="24"/>
          <w:szCs w:val="24"/>
        </w:rPr>
        <w:t>度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60</w:t>
      </w:r>
      <w:r>
        <w:rPr>
          <w:rFonts w:ascii="Arial" w:hAnsi="Arial" w:cs="Arial"/>
          <w:sz w:val="24"/>
          <w:szCs w:val="24"/>
        </w:rPr>
        <w:t>度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80</w:t>
      </w:r>
      <w:r>
        <w:rPr>
          <w:rFonts w:ascii="Arial" w:hAnsi="Arial" w:cs="Arial"/>
          <w:sz w:val="24"/>
          <w:szCs w:val="24"/>
        </w:rPr>
        <w:t>度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120</w:t>
      </w:r>
      <w:r>
        <w:rPr>
          <w:rFonts w:ascii="Arial" w:hAnsi="Arial" w:cs="Arial"/>
          <w:sz w:val="24"/>
          <w:szCs w:val="24"/>
        </w:rPr>
        <w:t>度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9790</wp:posOffset>
            </wp:positionH>
            <wp:positionV relativeFrom="paragraph">
              <wp:posOffset>133350</wp:posOffset>
            </wp:positionV>
            <wp:extent cx="1943100" cy="581660"/>
            <wp:effectExtent l="0" t="0" r="0" b="0"/>
            <wp:wrapSquare wrapText="bothSides"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小明以固定角度</w:t>
      </w:r>
      <w:r>
        <w:rPr>
          <w:rFonts w:cs="Arial" w:ascii="Arial" w:hAnsi="Arial"/>
          <w:sz w:val="24"/>
          <w:szCs w:val="24"/>
        </w:rPr>
        <w:t>30</w:t>
      </w:r>
      <w:r>
        <w:rPr>
          <w:rFonts w:ascii="Arial" w:hAnsi="Arial" w:cs="Arial"/>
          <w:sz w:val="24"/>
          <w:szCs w:val="24"/>
        </w:rPr>
        <w:t>度將光線射入各種介質中，請由右表判斷光在甲、乙、丙、丁介質中，光速大小順序為何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乙＞丁＞丙＞甲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丁＞丙＞甲＞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乙＞甲＞丙＞丁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丙＞乙＞甲＞丁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如圖，玻璃杯內盛水，今將筷子斜插入杯內，一半在水中、一半在空氣中，由人眼看來筷子形狀為何？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01695" cy="47561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現象正確的有幾項？</w:t>
      </w:r>
      <w:r>
        <w:rPr>
          <w:rFonts w:cs="Arial" w:ascii="Arial" w:hAnsi="Arial"/>
          <w:sz w:val="24"/>
          <w:szCs w:val="24"/>
          <w:lang w:val="en-US"/>
        </w:rPr>
        <w:br/>
        <w:t>(</w:t>
      </w:r>
      <w:r>
        <w:rPr>
          <w:rFonts w:ascii="Arial" w:hAnsi="Arial" w:cs="Arial"/>
          <w:sz w:val="24"/>
          <w:szCs w:val="24"/>
        </w:rPr>
        <w:t>甲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遠處的星星看起來比實際低；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乙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星光閃爍不定是因光反射所造成；</w:t>
      </w:r>
      <w:r>
        <w:rPr>
          <w:rFonts w:cs="Arial" w:ascii="Arial" w:hAnsi="Arial"/>
          <w:sz w:val="24"/>
          <w:szCs w:val="24"/>
          <w:lang w:val="en-US"/>
        </w:rPr>
        <w:br/>
        <w:t>(</w:t>
      </w:r>
      <w:r>
        <w:rPr>
          <w:rFonts w:ascii="Arial" w:hAnsi="Arial" w:cs="Arial"/>
          <w:sz w:val="24"/>
          <w:szCs w:val="24"/>
        </w:rPr>
        <w:t>丙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水中的魚看起來比實際淺；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丁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光由水中進入空氣中，其折射線將偏離法線。</w:t>
      </w:r>
      <w:r>
        <w:rPr>
          <w:rFonts w:cs="Arial" w:ascii="Arial" w:hAnsi="Arial"/>
          <w:sz w:val="24"/>
          <w:szCs w:val="24"/>
          <w:lang w:val="en-US"/>
        </w:rPr>
        <w:br/>
        <w:t>(A)1  (B)2  (C)3  (D)4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透鏡成像是利用光線的何種性質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直線傳播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反射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折射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波動性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右圖為凸透鏡成像實驗裝置，當幻燈片與透鏡的距離落在兩倍焦距附近時，幻燈片在紙屏上的投影，看起來像下圖中哪一個？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4340" cy="6756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17010" cy="67564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6515</wp:posOffset>
            </wp:positionH>
            <wp:positionV relativeFrom="paragraph">
              <wp:posOffset>876300</wp:posOffset>
            </wp:positionV>
            <wp:extent cx="1409700" cy="591820"/>
            <wp:effectExtent l="0" t="0" r="0" b="0"/>
            <wp:wrapSquare wrapText="bothSides"/>
            <wp:docPr id="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凸透鏡焦距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公分，一物體放在凸透鏡左側，距凸透鏡</w:t>
      </w:r>
      <w:r>
        <w:rPr>
          <w:rFonts w:cs="Arial" w:ascii="Arial" w:hAnsi="Arial"/>
          <w:sz w:val="24"/>
          <w:szCs w:val="24"/>
        </w:rPr>
        <w:t>35</w:t>
      </w:r>
      <w:r>
        <w:rPr>
          <w:rFonts w:ascii="Arial" w:hAnsi="Arial" w:cs="Arial"/>
          <w:sz w:val="24"/>
          <w:szCs w:val="24"/>
        </w:rPr>
        <w:t>公分處，則下列何者正確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可在凸透鏡左側的紙屏上形成放大的倒立實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可在凸透鏡右側的紙屏上形成放大的倒立實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透過凸透鏡可看到左側有一個放大的正立虛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透過凸透鏡可看到右側有一個放大的正立虛像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婷婷作凸透鏡成像實驗，將紙屏取走，直接在鏡後移動眼睛觀察成像的情形，如圖，圖中</w:t>
      </w:r>
      <w:r>
        <w:rPr>
          <w:rFonts w:cs="Arial" w:ascii="Arial" w:hAnsi="Arial"/>
          <w:sz w:val="24"/>
          <w:szCs w:val="24"/>
        </w:rPr>
        <w:t>f</w:t>
      </w:r>
      <w:r>
        <w:rPr>
          <w:rFonts w:ascii="Arial" w:hAnsi="Arial" w:cs="Arial"/>
          <w:sz w:val="24"/>
          <w:szCs w:val="24"/>
        </w:rPr>
        <w:t>為焦點，下列何者正確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燭光置於甲，眼睛在鏡後觀察，看不見成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燭光置於乙，眼睛在鏡後觀察，看不見成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燭光置於乙，眼睛在鏡後觀察，看見正立縮小的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無論燭光置於甲或乙，眼睛在鏡後均可看見成像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60" w:before="0" w:after="72"/>
        <w:ind w:left="744" w:hanging="744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5040</wp:posOffset>
            </wp:positionH>
            <wp:positionV relativeFrom="paragraph">
              <wp:posOffset>52070</wp:posOffset>
            </wp:positionV>
            <wp:extent cx="1847850" cy="660400"/>
            <wp:effectExtent l="0" t="0" r="0" b="0"/>
            <wp:wrapSquare wrapText="bothSides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在「凸透鏡成像實驗」中，如右圖，燭火在屏上產生清晰的像，若透鏡位置保持不動，欲在屏上產生較大的像，則需：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將燭火右移，屏右移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將燭火右移，屏左移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將燭火左移，屏左移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將燭火左移，屏右移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6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下列哪一項物品能證明太陽光是由多種不同顏色的光混合而成？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(A)</w:t>
      </w:r>
      <w:r>
        <w:rPr>
          <w:rFonts w:ascii="Arial" w:hAnsi="Arial" w:cs="Arial"/>
          <w:sz w:val="24"/>
          <w:szCs w:val="24"/>
        </w:rPr>
        <w:t>凸面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凹面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三稜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平面鏡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白色物體與黑色物體有什麼差異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白色物體不反射光，黑色物體不吸收光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白色物體反射各種光，黑色物體吸收各種光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白色物體吸收各種光，黑色物體反射各種光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白色物體反射白光，黑色物體反射黑光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紅色紙被哪些色光照射時，可呈現紅色？</w:t>
      </w:r>
      <w:r>
        <w:rPr>
          <w:rFonts w:cs="Arial" w:ascii="Arial" w:hAnsi="Arial"/>
          <w:sz w:val="24"/>
          <w:szCs w:val="24"/>
          <w:lang w:val="en-US"/>
        </w:rPr>
        <w:br/>
        <w:t>(</w:t>
      </w:r>
      <w:r>
        <w:rPr>
          <w:rFonts w:ascii="Arial" w:hAnsi="Arial" w:cs="Arial"/>
          <w:sz w:val="24"/>
          <w:szCs w:val="24"/>
        </w:rPr>
        <w:t>甲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白光；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乙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紅光；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丙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綠光；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丁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藍光。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僅有甲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僅有甲、乙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甲、乙、丙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僅有丙、丁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某物體以藍光照射之為藍色，以紅光照射之為紅色，則以綠光照射之為何種顏色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藍色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紅色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綠色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白色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以紅光照射黑色、白色＞紅色三種色紙，反射出來的光的量，大小順序為何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紅色＞白色＞黑色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白色＞紅色＞黑色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白色＝紅色＞黑色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紅色＞白色＝黑色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4590</wp:posOffset>
            </wp:positionH>
            <wp:positionV relativeFrom="paragraph">
              <wp:posOffset>31750</wp:posOffset>
            </wp:positionV>
            <wp:extent cx="1609725" cy="882015"/>
            <wp:effectExtent l="0" t="0" r="0" b="0"/>
            <wp:wrapSquare wrapText="bothSides"/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婷婷以放大鏡觀察一朵花，如右圖，圖中虛線為透鏡所在位置，則關於甲、乙、丙的敘述，何者錯誤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甲為所成的虛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婷婷應該在甲的左側觀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乙必定在透鏡的焦距以內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丙中應為凸透鏡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91810</wp:posOffset>
            </wp:positionH>
            <wp:positionV relativeFrom="paragraph">
              <wp:posOffset>151765</wp:posOffset>
            </wp:positionV>
            <wp:extent cx="1000125" cy="765175"/>
            <wp:effectExtent l="0" t="0" r="0" b="0"/>
            <wp:wrapSquare wrapText="bothSides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8290</wp:posOffset>
            </wp:positionH>
            <wp:positionV relativeFrom="paragraph">
              <wp:posOffset>1066165</wp:posOffset>
            </wp:positionV>
            <wp:extent cx="1274445" cy="800100"/>
            <wp:effectExtent l="0" t="0" r="0" b="0"/>
            <wp:wrapSquare wrapText="bothSides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如右圖，小華家裡有一只魚缸，爸爸怕冬天的時候小魚受凍，於是在魚缸的正上方裝了一盞石英燈，讓小魚能度過寒冬，當燈光穿過水面，會在魚缸底部形成一個圓形的亮圈，請問：如果把魚缸移走，則照在放置魚缸桌面上的亮圈將會：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變大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變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大小不變，亮度變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大小不變，亮度變大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右圖，</w:t>
      </w:r>
      <w:r>
        <w:rPr>
          <w:rFonts w:cs="Arial" w:ascii="Arial" w:hAnsi="Arial"/>
          <w:sz w:val="24"/>
          <w:szCs w:val="24"/>
        </w:rPr>
        <w:t>PQ</w:t>
      </w:r>
      <w:r>
        <w:rPr>
          <w:rFonts w:ascii="Arial" w:hAnsi="Arial" w:cs="Arial"/>
          <w:sz w:val="24"/>
          <w:szCs w:val="24"/>
        </w:rPr>
        <w:t>為路面積水處，平靜無風的夜晚，甲、乙二人均面向積水處，則路燈下的積水處由二人看來有何不同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甲、乙看來均比一般路面明亮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甲、乙看來均比一般路面陰暗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甲看來很明亮，乙看來很陰暗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甲看來很陰暗，乙看來很明亮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37505</wp:posOffset>
            </wp:positionH>
            <wp:positionV relativeFrom="paragraph">
              <wp:posOffset>641350</wp:posOffset>
            </wp:positionV>
            <wp:extent cx="1156335" cy="826135"/>
            <wp:effectExtent l="0" t="0" r="0" b="0"/>
            <wp:wrapSquare wrapText="bothSides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萱萱的右耳上帶著耳環，則平面鏡內她的像和照片上她的像耳環的位置是否相同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相同，耳環均在右耳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相同，耳環均在左耳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不同，平面鏡在右耳，照片上在左耳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不同，平面鏡在左耳，照片上在右耳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右圖容器盛水，底部置一平面鏡，則入射光線上經平面鏡反射，最後由水面射入空氣的光線為圖中何者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甲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丁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72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白色物體與黑色物體有何差異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白色物體吸收所有光線，黑色物體反射所有光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白色物體吸收部分光線，黑色物體反射部分光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白色物體反射所有光線，黑色物體吸收所有光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白色物體反射部分光線，黑色物體吸收部分光線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before="0" w:after="72"/>
        <w:ind w:left="737" w:hanging="737"/>
        <w:rPr/>
      </w:pPr>
      <w:r>
        <w:rPr>
          <w:rFonts w:ascii="Arial" w:hAnsi="Arial" w:cs="Arial"/>
          <w:sz w:val="24"/>
          <w:szCs w:val="24"/>
        </w:rPr>
        <w:t>白光、紅光、綠光及藍光四種不同的色光照射在紅色玻璃片上，若虛線表示無透射光線，則透過紅色玻璃之光線最接近下列何種情況？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4495" cy="78994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(P)" w:cs="華康行書體(P)" w:ascii="華康行書體(P)" w:hAnsi="華康行書體(P)"/>
        <w:sz w:val="24"/>
        <w:szCs w:val="24"/>
      </w:rPr>
      <w:t>CH6_</w:t>
    </w:r>
    <w:r>
      <w:rPr>
        <w:rFonts w:ascii="華康行書體(P)" w:hAnsi="華康行書體(P)" w:cs="華康行書體(P)" w:eastAsia="華康行書體(P)"/>
        <w:sz w:val="24"/>
        <w:szCs w:val="24"/>
      </w:rPr>
      <w:t>光學複習</w:t>
    </w:r>
    <w:r>
      <w:rPr>
        <w:rFonts w:eastAsia="華康行書體(P)" w:cs="華康行書體(P)" w:ascii="華康行書體(P)" w:hAnsi="華康行書體(P)"/>
        <w:sz w:val="24"/>
        <w:szCs w:val="24"/>
      </w:rPr>
      <w:t>_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  <w:lang w:val="zh-TW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4:00Z</dcterms:created>
  <dc:creator>ox01ox01</dc:creator>
  <dc:description/>
  <cp:keywords/>
  <dc:language>en-US</dc:language>
  <cp:lastModifiedBy>ox01ox01</cp:lastModifiedBy>
  <dcterms:modified xsi:type="dcterms:W3CDTF">2012-07-17T10:00:00Z</dcterms:modified>
  <cp:revision>2</cp:revision>
  <dc:subject/>
  <dc:title/>
</cp:coreProperties>
</file>