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/>
      </w:pPr>
      <w:r>
        <w:rPr>
          <w:rFonts w:ascii="Arial" w:hAnsi="Arial" w:cs="Arial"/>
        </w:rPr>
        <w:t>有關電量的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一個電子所帶的電量為－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個基本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個質子所帶的電量為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個基本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一庫侖的電量含有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個基本電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一個基本電荷的電量大小相當於</w:t>
      </w:r>
      <w:r>
        <w:rPr>
          <w:rFonts w:cs="Arial" w:ascii="Arial" w:hAnsi="Arial"/>
          <w:color w:val="FF0000"/>
        </w:rPr>
        <w:t>1.6x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ascii="Arial" w:hAnsi="Arial" w:cs="Arial"/>
          <w:color w:val="FF0000"/>
        </w:rPr>
        <w:t>庫侖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若每個基本電荷的電量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1.6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庫侖，則下列何者不可能是一個帶電體所帶的電量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4.8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4.8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－</w:t>
      </w:r>
      <w:r>
        <w:rPr>
          <w:rFonts w:cs="Arial" w:ascii="Arial" w:hAnsi="Arial"/>
          <w:color w:val="FF0000"/>
        </w:rPr>
        <w:t xml:space="preserve">4.8e </w:t>
      </w:r>
      <w:r>
        <w:rPr>
          <w:rFonts w:cs="Arial" w:ascii="Arial" w:hAnsi="Arial"/>
        </w:rPr>
        <w:t xml:space="preserve"> (E)0.2</w:t>
      </w:r>
      <w:r>
        <w:rPr>
          <w:rFonts w:ascii="Arial" w:hAnsi="Arial" w:cs="Arial"/>
        </w:rPr>
        <w:t>庫侖。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下列何者不屬於日常生活中的靜電現象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脫毛衣時，有劈啪作響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手接觸金屬把手時，有被觸電的感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去除免洗筷的塑膠套時會黏住手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手部潮溼而觸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撕開保鮮膜時，常會黏在一起。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下列哪一種自然現象與靜電現象有關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美工刀靠近磁鐵時會被吸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乾燥的冬天脫毛衣時，常會聽見劈啪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毛細管插入水中時，管內水面逐漸上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桌上放一盆花，不久後滿室生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停留在高壓電線上的小鳥，不會遭受電擊。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在清掃保麗龍碎屑時，碎屑通常很容易就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附著在掃帚上，不易掉落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。前述</w:t>
      </w:r>
      <w:r>
        <w:rPr>
          <w:rFonts w:ascii="新細明體;PMingLiU" w:hAnsi="新細明體;PMingLiU" w:cs="Arial"/>
        </w:rPr>
        <w:t>『』內</w:t>
      </w:r>
      <w:r>
        <w:rPr>
          <w:rFonts w:ascii="Arial" w:hAnsi="Arial" w:cs="Arial"/>
        </w:rPr>
        <w:t>的現象，最有可能是保麗龍碎屑與掃帚之間的哪一種作用力造成的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磁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靜電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空氣阻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萬有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表面張力。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下列關於靜電的敘述，何者錯誤？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兩個電荷間的靜電力遠小於萬有引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雷電現象是一種激烈的正負電中和的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一個電子所攜帶的電量是電荷的最小自然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個物體均帶電荷時，彼此間會產生靜電力作用。</w:t>
      </w:r>
    </w:p>
    <w:p>
      <w:pPr>
        <w:pStyle w:val="Style20"/>
        <w:numPr>
          <w:ilvl w:val="0"/>
          <w:numId w:val="1"/>
        </w:numPr>
        <w:spacing w:lineRule="exact" w:line="28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有關於導體與絕緣體的區別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導體的電阻小，能讓質子在原子間自由移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導體通常適合用摩擦起電方式來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絕緣體可用靜電感應方式帶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絕緣體不容易讓電子在原子間自由移動，所以電子受到束縛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有關於導體與絕緣體的區別，下列何者敘述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金屬為導體，非金屬即為絕緣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導體內有電子，絕緣體內無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導體適用於摩擦起電，絕緣體適用於感應起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導體內有大量可自由移動的電子，絕緣體則否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有關於物質的導電性，下列各項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所有的金屬均為導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所有的非金屬均為絕緣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汞是液態金屬，具有導電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硫是固態、非金屬，不能導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石墨是固態、非金屬，可以導電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將絲絹與玻璃棒摩擦之後，絲絹帶負電，玻璃棒帶正電，則下列推論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絲絹得到電子，所以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玻璃棒得到質子，所以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玻璃棒摩擦前後，中子數不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絲絹和玻璃棒摩擦時，發生化學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絲絹失去質子，所以帶負電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將毛皮和塑膠尺互相摩擦後，毛皮帶正電，塑膠尺帶負電，最主要的原因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毛皮上一部分的電子移到塑膠尺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毛皮上一部分的質子移到塑膠尺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塑膠尺上一部分的電子移到毛皮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塑膠尺上一部分的質子移到毛皮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毛皮和塑膠尺上的電子互相交換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絲絹摩擦玻璃棒後，下列相關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絲絹失去電子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棒獲得電子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絲絹帶負電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棒獲得質子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絲絹與玻璃棒的總電荷量不變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丙戊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若在空間中只有兩個帶電體，甲帶有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庫侖的正電荷，乙帶有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庫侖的負電荷，當兩帶電體相互靠近但不接觸時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兩帶電體愈靠近，所形成的靜電力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兩帶電體間的靜電力為吸引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所受力較甲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將甲帶電體移開，則乙帶電體所受的靜電力會立刻消失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於靜電感應之敘述，下列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感應時近端生異種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靜電感應所產生的兩種電量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帶電體距離金屬物體愈近，則感應產生的電量愈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一帶電體將他物感應後，本身所帶電量會減少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於靜電感應的特性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冬天溫度低，不容易產生靜電感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兩物體愈靠近，產生的感應電荷愈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感應所生的電量和物體的表面積成正比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感應時，物體靠近帶電體一端生成同性電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和</w:t>
      </w: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兩人進行摩擦起電的實驗，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拿銅棒，</w:t>
      </w: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拿塑膠棒，分別以相同的毛布在銅棒和塑膠棒摩擦，若銅棒和塑膠棒的大小相同，則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的銅棒比較容易吸引小紙片，因銅棒的導電性較好，容易從毛布獲得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的銅棒較容易吸引小紙片，因銅棒的導熱性較好，容易從毛布吸收熱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的塑膠棒較容易吸引小紙片，因塑膠棒的導熱性差，可以把熱量集中在摩擦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霖霖</w:t>
      </w:r>
      <w:r>
        <w:rPr>
          <w:rFonts w:ascii="Arial" w:hAnsi="Arial" w:cs="Arial"/>
          <w:color w:val="FF0000"/>
        </w:rPr>
        <w:t>的塑膠棒較容易吸引小紙片，因為塑膠棒導電性差，摩擦所帶的電荷不易被中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人都容易吸引小紙片，因為都是和相同的毛布摩擦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經絲絹摩擦過的玻璃棒接近一金屬球，再以導線連接金屬球與地面，則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由地面經導線流向金屬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質子由地面經導線流向金屬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由金屬球經導線流向地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質子由金屬球流入地面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當路人不小心接觸高壓電而觸電時，旁人常會使用乾燥的木棒先行撥開接觸人體的電線，再搬運傷者。下列何者是使用乾燥木棒撥開電線的原因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木棒的密度比水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木棒不具磁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木棒不易導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木棒不易導熱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分別以細線懸吊三個輕質的小球，若將任意兩個小球相互靠近時，發現彼此都會相互相吸引，關於這三個小球所帶電性，下列推論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只有一個小球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三個小球帶帶異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其中有兩個小球帶同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三個小球都不帶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一個帶正電，一個帶負電，一個不帶電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exact" w:line="300" w:before="0" w:after="30"/>
        <w:ind w:left="960" w:hanging="96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44780</wp:posOffset>
            </wp:positionV>
            <wp:extent cx="1353185" cy="7791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【題組】</w:t>
      </w:r>
      <w:r>
        <w:rPr>
          <w:rFonts w:ascii="Arial" w:hAnsi="Arial" w:cs="Arial"/>
        </w:rPr>
        <w:t>請在閱讀下列敘述後，試回答下列問題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、乙、丙為不帶電大小相同的金屬球，底部皆為絕緣底座，丁為帶正電的導體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丁靠近甲金屬球，甲、乙、丙三球的電荷分布為下列何者較適當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帶正電，乙不帶電，丙帶負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帶負電，乙不帶電，丙帶正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不帶電，乙帶正電，丙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不帶電，乙帶負電，丙帶正電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承上題，若先移開丙金屬球，再移開乙金屬球，再移開丁，試問三金屬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：不帶電，丙：一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：不帶電，丙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，乙：不帶電，丙：＋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</w:t>
      </w:r>
      <w:r>
        <w:rPr>
          <w:rFonts w:ascii="Arial" w:hAnsi="Arial" w:cs="Arial"/>
          <w:color w:val="000000"/>
        </w:rPr>
        <w:t>甲：－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，乙：不帶電，丙：＋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承上題，若先移開丙金屬球，再移開丁，最後再把甲、乙兩金屬分離，試問三金屬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：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丙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：不帶電，丙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：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丙：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，乙：－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，丙：＋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承上題，若先於丙金屬球接地線，再分別移開丙、乙金屬球，再移開丁，試問三金屬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，乙、丙不帶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乙、丙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不帶電，丙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甲、乙不帶電，丙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若丁帶＋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電量，直接接觸甲金屬球再移開後，分別移開丙、乙、甲，試問三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、乙、丙：＋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</w:t>
      </w:r>
      <w:r>
        <w:rPr>
          <w:rFonts w:ascii="Arial" w:hAnsi="Arial" w:cs="Arial"/>
        </w:rPr>
        <w:t>甲、乙：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丙：＋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、丙：－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甲、乙：－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丙：－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135890</wp:posOffset>
              </wp:positionV>
              <wp:extent cx="1452880" cy="2838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20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七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5.75pt;height:23.7pt;mso-wrap-distance-left:9.05pt;mso-wrap-distance-right:9.05pt;mso-wrap-distance-top:0pt;mso-wrap-distance-bottom:0pt;margin-top:10.7pt;mso-position-vertical-relative:page;margin-left:475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20(</w:t>
                    </w:r>
                    <w:r>
                      <w:rPr>
                        <w:rFonts w:ascii="Arial" w:hAnsi="Arial" w:cs="Arial" w:eastAsia="華康中圓體(P)"/>
                      </w:rPr>
                      <w:t>第七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177800</wp:posOffset>
              </wp:positionV>
              <wp:extent cx="2112010" cy="251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2_EXE_0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6.3pt;height:19.8pt;mso-wrap-distance-left:9.05pt;mso-wrap-distance-right:9.05pt;mso-wrap-distance-top:0pt;mso-wrap-distance-bottom:0pt;margin-top:14pt;mso-position-vertical-relative:page;margin-left:42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2_EXE_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47:00Z</dcterms:created>
  <dc:creator>王耀輝</dc:creator>
  <dc:description/>
  <cp:keywords/>
  <dc:language>en-US</dc:language>
  <cp:lastModifiedBy>王耀輝</cp:lastModifiedBy>
  <cp:lastPrinted>2015-10-21T12:26:00Z</cp:lastPrinted>
  <dcterms:modified xsi:type="dcterms:W3CDTF">2015-11-07T10:47:00Z</dcterms:modified>
  <cp:revision>3</cp:revision>
  <dc:subject/>
  <dc:title/>
</cp:coreProperties>
</file>