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哪一種疾病的病原體為有套膜的病毒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菸草鑲嵌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小兒麻痺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流行性感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腸病毒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對病毒在生物學上分類地位的說法，下列何者最合理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病毒屬於原核生物界，因為病毒不具核仁、核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病毒屬菌物界，因為病毒生活方式為絕對寄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病毒屬古菌界，因為病毒的</w:t>
      </w:r>
      <w:r>
        <w:rPr>
          <w:rFonts w:cs="Arial" w:ascii="Arial" w:hAnsi="Arial"/>
          <w:color w:val="000000"/>
        </w:rPr>
        <w:t>RNA</w:t>
      </w:r>
      <w:r>
        <w:rPr>
          <w:rFonts w:ascii="Arial" w:hAnsi="Arial" w:cs="Arial"/>
          <w:color w:val="000000"/>
        </w:rPr>
        <w:t>與古菌差異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病毒不是生物，所以病毒不能列入生物分類中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生物學上的物種，是依據什麼概念來認定物種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形態的相似程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構造的相似程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生活習慣的相似程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自然情況下是否能交配產生有生殖能力的子代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14605</wp:posOffset>
            </wp:positionV>
            <wp:extent cx="1457325" cy="6013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圖為噬菌體的構造模式圖，對甲和乙的比較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含有磷，乙不含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為大分子，乙為小分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為遺傳物質，乙為細胞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為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，乙為脂質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生物各界的相關敘述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菌物界</w:t>
      </w:r>
      <w:r>
        <w:rPr>
          <w:rFonts w:ascii="Arial" w:hAnsi="Arial" w:cs="Arial"/>
          <w:color w:val="000000"/>
        </w:rPr>
        <w:t>──</w:t>
      </w:r>
      <w:r>
        <w:rPr>
          <w:rFonts w:ascii="Arial" w:hAnsi="Arial" w:cs="Arial"/>
          <w:color w:val="000000"/>
        </w:rPr>
        <w:t>皆無法行光合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原生生物界</w:t>
      </w:r>
      <w:r>
        <w:rPr>
          <w:rFonts w:ascii="Arial" w:hAnsi="Arial" w:cs="Arial"/>
          <w:color w:val="000000"/>
        </w:rPr>
        <w:t>──</w:t>
      </w:r>
      <w:r>
        <w:rPr>
          <w:rFonts w:ascii="Arial" w:hAnsi="Arial" w:cs="Arial"/>
          <w:color w:val="000000"/>
        </w:rPr>
        <w:t>皆為單細胞生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動物界</w:t>
      </w:r>
      <w:r>
        <w:rPr>
          <w:rFonts w:ascii="Arial" w:hAnsi="Arial" w:cs="Arial"/>
          <w:color w:val="000000"/>
        </w:rPr>
        <w:t>──</w:t>
      </w:r>
      <w:r>
        <w:rPr>
          <w:rFonts w:ascii="Arial" w:hAnsi="Arial" w:cs="Arial"/>
          <w:color w:val="000000"/>
        </w:rPr>
        <w:t>單細胞或多細胞且都沒有細胞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植物界</w:t>
      </w:r>
      <w:r>
        <w:rPr>
          <w:rFonts w:ascii="Arial" w:hAnsi="Arial" w:cs="Arial"/>
          <w:color w:val="000000"/>
        </w:rPr>
        <w:t>──</w:t>
      </w:r>
      <w:r>
        <w:rPr>
          <w:rFonts w:ascii="Arial" w:hAnsi="Arial" w:cs="Arial"/>
          <w:color w:val="000000"/>
        </w:rPr>
        <w:t>皆具細胞壁且都會行光合作用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古菌域的確定，重建了生物的親緣關係，有關古菌的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是有細胞核的細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是不具肽聚糖細胞壁的細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是非原核生物的細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烷菌不是古菌的一種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噬菌體的蛋白質外殼與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的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成功組合為一新噬菌體後，若再將此噬菌體感染宿主細胞，則產生的噬菌體構造分子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噬菌體的蛋白質外殼與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噬菌體的</w:t>
      </w:r>
      <w:r>
        <w:rPr>
          <w:rFonts w:cs="Arial" w:ascii="Arial" w:hAnsi="Arial"/>
          <w:color w:val="000000"/>
        </w:rPr>
        <w:t>DNA  (B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噬菌體的蛋白質外殼與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的</w:t>
      </w:r>
      <w:r>
        <w:rPr>
          <w:rFonts w:cs="Arial" w:ascii="Arial" w:hAnsi="Arial"/>
          <w:color w:val="000000"/>
        </w:rPr>
        <w:t>DNA  (C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的蛋白質外殼與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噬菌體的</w:t>
      </w:r>
      <w:r>
        <w:rPr>
          <w:rFonts w:cs="Arial" w:ascii="Arial" w:hAnsi="Arial"/>
          <w:color w:val="000000"/>
        </w:rPr>
        <w:t>DNA  (D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的蛋白質外殼與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的</w:t>
      </w:r>
      <w:r>
        <w:rPr>
          <w:rFonts w:cs="Arial" w:ascii="Arial" w:hAnsi="Arial"/>
          <w:color w:val="000000"/>
        </w:rPr>
        <w:t>DNA  (E)</w:t>
      </w:r>
      <w:r>
        <w:rPr>
          <w:rFonts w:ascii="Arial" w:hAnsi="Arial" w:cs="Arial"/>
          <w:color w:val="000000"/>
        </w:rPr>
        <w:t>具有</w:t>
      </w:r>
      <w:r>
        <w:rPr>
          <w:rFonts w:cs="Arial" w:ascii="Arial" w:hAnsi="Arial"/>
          <w:color w:val="000000"/>
        </w:rPr>
        <w:t>T2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T4</w:t>
      </w:r>
      <w:r>
        <w:rPr>
          <w:rFonts w:ascii="Arial" w:hAnsi="Arial" w:cs="Arial"/>
          <w:color w:val="000000"/>
        </w:rPr>
        <w:t>噬菌體蛋白質外殼與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的混合產物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生物的分類階層，依序為界、門、綱、目、科、屬、種。就下列兩兩一組的生物之間所屬相同階層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人與梅花：只在界、門分類階層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綠藻與蕨類：只在界、門、綱、目分類階層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大腸桿菌與酵母菌：只在界、門、綱分類階層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白種人與黃種人：在界、門、綱、目、科、屬、種分類階層皆相同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各構造由大至小的順序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甲、酵母菌；乙、乳酸菌；丙、噬菌體；丁、核糖核酸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＞乙＞丙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＞丙＞乙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＞甲＞丙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＞乙＞丁＞丙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3230</wp:posOffset>
            </wp:positionH>
            <wp:positionV relativeFrom="paragraph">
              <wp:posOffset>604520</wp:posOffset>
            </wp:positionV>
            <wp:extent cx="946150" cy="837565"/>
            <wp:effectExtent l="0" t="0" r="0" b="0"/>
            <wp:wrapSquare wrapText="bothSides"/>
            <wp:docPr id="2" name="1-中女-2-單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中女-2-單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有關原生生物界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均為單細胞生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細胞壁含有幾丁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細胞不具有細胞核與胞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營養方式歧異度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當噬菌體在細菌體內大量製造甲構造時，需要什麼物質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利用寄主的胺基酸，和寄主的酵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利用寄主的胺基酸，和病毒本身的酵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利用寄主的核苷酸，和寄主的酵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利用寄主的核苷酸，和病毒本身的酵素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狐在醫院取得某一病原體，此病原體為單細胞構造，小狐研究後發現此病原體為菌物並非細菌，請問下列何者可直接證明小狐的推論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此病原體內具有核糖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此病原體內具有粒線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此病原體可以在體外培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此病原體的核酸僅含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，不含</w:t>
      </w:r>
      <w:r>
        <w:rPr>
          <w:rFonts w:cs="Arial" w:ascii="Arial" w:hAnsi="Arial"/>
          <w:color w:val="000000"/>
        </w:rPr>
        <w:t>RNA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病毒在生態系的功能是屬於下列何者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生產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消費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分解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以上皆非。</w:t>
      </w:r>
    </w:p>
    <w:p>
      <w:pPr>
        <w:pStyle w:val="Normal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對細菌和古菌的比較，下列何者正確？</w:t>
      </w:r>
      <w:r>
        <w:rPr>
          <w:rFonts w:cs="Arial" w:ascii="Arial" w:hAnsi="Arial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2446655" cy="111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馬和驢雖可交配產下騾，但馬和驢也仍被判斷為不同二物種，其所持理由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兩者已完全沒有相同之基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者之外形已差異太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者之基因已無法順利交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者之間的生殖細胞已無法結合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藍綠菌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屬於真細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具有葉綠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細胞壁成分與植物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可進行光合作用並釋放出氮氣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噬菌體的敘述，哪一項是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具有核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缺乏酵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能分解醣類產生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必須寄生在活細胞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酵母菌是異營還是自營生物？下列何種說法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異營生物，因為酵母菌沒有葉綠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異營生物，因為酵母菌需要寄生在其他生物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自營生物，因為酵母菌會進行發酵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自營生物，因為酵母菌雖是菌，卻有葉綠素可行光合作用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臺灣山上有許多原生裸子植物「二葉松」，樹上常會結許多「毬果」，學生撿取毬果觀察，並發表自己看法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二葉松的毬果內有種子，二葉松不會開花，也不會長出果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二葉松的毬果內為無性生殖的種子，二葉松不會開花，故沒有有性生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二葉松的毬果內有孢子，當毬果打開，孢子會散播並繁殖後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二葉松的毬果，就是所謂的果實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臺灣水韭是稀有的「水生」「蕨類植物」，下列有關臺灣水韭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會開出韭菜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不具維管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具有根、莖、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可用種子繁衍後代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「烏魚」為臺灣西海岸漁民在冬天很重要的經濟收入，生物學上「烏魚」屬於魚類，根據此概念，下列哪一種動物和烏魚的血緣關係最接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海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鯨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烏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「櫻花鉤吻鮭」為保育生物之一，目前僅生存於大甲溪上游之七家灣溪中，「櫻花鉤吻鮭」在分類上和哪一種動物血緣關係最相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鱷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鯨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河豚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抗生素的濫用常造成抗藥性病菌品系的出現，下列敘述何者為真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抗生素的使用可促進細菌突變而產生抗藥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在天然無抗生素的狀況下，抗藥性病菌品系具有較高的競爭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天然無抗生素的狀況下，抗藥性病菌品系已存在於族群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在抗生素停用後，抗藥性病菌品系仍有較高的競爭力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</w:rPr>
        <w:t>白頭翁與烏頭翁均為雀鳥，兩者形態極為相近，唯烏頭翁頭部後方缺乏白斑。科學家發現這二雀鳥在墾丁國家公園內有交配現象，這樣可判定白頭翁與烏頭翁為同一種鳥嗎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可，因為同種生物才能交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不可，因為文中尚未提及其後代是否具生殖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可，因為外表形態相似度頗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不可，需進行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測定才可證實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color w:val="000000"/>
        </w:rPr>
        <w:t>近年來科學家在中國東北遼寧的地層中發現一種植物化石，經檢視後將其歸類為被子植物，並認為是目前已知最古老的被子植物，其最主要依據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有維管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有種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胚珠被類似子房的構造包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有花粉。</w:t>
      </w:r>
    </w:p>
    <w:sectPr>
      <w:footerReference w:type="default" r:id="rId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</w:rPr>
    </w:pPr>
    <w:r>
      <w:rPr>
        <w:rFonts w:eastAsia="華康行書體" w:cs="Arial" w:ascii="Arial" w:hAnsi="Arial"/>
        <w:sz w:val="24"/>
      </w:rPr>
      <w:fldChar w:fldCharType="begin"/>
    </w:r>
    <w:r>
      <w:rPr>
        <w:sz w:val="24"/>
        <w:rFonts w:eastAsia="華康行書體" w:cs="Arial" w:ascii="Arial" w:hAnsi="Arial"/>
      </w:rPr>
      <w:instrText xml:space="preserve"> PAGE </w:instrText>
    </w:r>
    <w:r>
      <w:rPr>
        <w:sz w:val="24"/>
        <w:rFonts w:eastAsia="華康行書體" w:cs="Arial" w:ascii="Arial" w:hAnsi="Arial"/>
      </w:rPr>
      <w:fldChar w:fldCharType="separate"/>
    </w:r>
    <w:r>
      <w:rPr>
        <w:sz w:val="24"/>
        <w:rFonts w:eastAsia="華康行書體" w:cs="Arial" w:ascii="Arial" w:hAnsi="Arial"/>
      </w:rPr>
      <w:t>2</w:t>
    </w:r>
    <w:r>
      <w:rPr>
        <w:sz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</w:rPr>
      <w:t>3-2_</w:t>
    </w:r>
    <w:r>
      <w:rPr>
        <w:rFonts w:ascii="Arial" w:hAnsi="Arial" w:cs="Arial" w:eastAsia="華康行書體"/>
        <w:sz w:val="24"/>
      </w:rPr>
      <w:t>生命樹</w:t>
    </w:r>
    <w:r>
      <w:rPr>
        <w:rFonts w:eastAsia="華康行書體" w:cs="Arial" w:ascii="Arial" w:hAnsi="Arial"/>
        <w:sz w:val="24"/>
      </w:rPr>
      <w:t>_EXE</w:t>
    </w:r>
    <w:r>
      <w:rPr>
        <w:rFonts w:eastAsia="華康行書體" w:cs="Arial" w:ascii="Arial" w:hAnsi="Arial"/>
        <w:sz w:val="24"/>
      </w:rPr>
      <w:t>_0</w:t>
    </w:r>
    <w:r>
      <w:rPr>
        <w:rFonts w:eastAsia="華康行書體" w:cs="Arial" w:ascii="Arial" w:hAnsi="Arial"/>
        <w:sz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7:00Z</dcterms:created>
  <dc:creator>ox01ox01</dc:creator>
  <dc:description/>
  <cp:keywords/>
  <dc:language>en-US</dc:language>
  <cp:lastModifiedBy>ox01ox01</cp:lastModifiedBy>
  <cp:lastPrinted>2012-11-14T22:35:00Z</cp:lastPrinted>
  <dcterms:modified xsi:type="dcterms:W3CDTF">2012-11-14T15:07:00Z</dcterms:modified>
  <cp:revision>2</cp:revision>
  <dc:subject/>
  <dc:title/>
</cp:coreProperties>
</file>